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Year:  _______________  Month:  Jul Aug Sept Oct Nov Dec Jan Feb Mar Apr May J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25"/>
        <w:gridCol w:w="4925"/>
      </w:tblGrid>
      <w:tr>
        <w:trPr/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3:17:00Z</dcterms:created>
  <dc:creator>Pauline</dc:creator>
  <dc:description/>
  <dc:language>en-US</dc:language>
  <cp:lastModifiedBy>Pauline</cp:lastModifiedBy>
  <dcterms:modified xsi:type="dcterms:W3CDTF">2003-08-23T00:30:00Z</dcterms:modified>
  <cp:revision>3</cp:revision>
  <dc:subject/>
  <dc:title>School Year:  _______________  Month:  Jul Aug Sept Oct Nov Dec Jan Feb Mar Apr May Jun</dc:title>
</cp:coreProperties>
</file>