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posed Educational Objectives by Subject Are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udent: ____________________ Academic Year 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[The affidavit includes] an outline of proposed education objectives by subject area... The required outline</w:t>
        <w:br/>
        <w:t xml:space="preserve">of proposed educational objectives shall not be utilized by the superintendent in determining if the home </w:t>
        <w:br/>
        <w:t>education program is out of compliance with this section and section 1327.</w:t>
      </w:r>
      <w:r>
        <w:rPr>
          <w:rFonts w:cs="Arial" w:ascii="Arial" w:hAnsi="Arial"/>
          <w:sz w:val="20"/>
        </w:rPr>
        <w:t xml:space="preserve"> -- Act 169 of 198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continue to read from a variety of sources, fiction and non-fiction, for information and for pleasure, both silently and alou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explore the English language through writing, reading, speaking, and listening using various med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I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gain more experience with various kinds of writing, both by hand and on the comput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L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use various resources to determine the correct spelling of words he wishes to use in his writ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ITHME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do mathematics work at a level appropriate for his abili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use problem solving mathematics skills in daily life applica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conduct his own financial transac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use mathematical concepts in free play, using manipulatives such as LEGO bloc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use measurement in cooking and other practical situatio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increase his scientific knowledge through experimentation, observation, museum visits, classes and read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GRAP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expand his geographic knowledge of his community, his country, and the world through travel, maps, and stor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continue to use maps and other resources to navigate roads and public transportation on outings and family trips, both local and out-of-st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S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add to his basic understanding of the history of PA, the USA, and the world through reading and discussion, and possibly field trip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V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play an active role in his community, appropriate for his age and abili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begin to gain a basic understanding of local, state, and federal governmen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FETY 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continue to learn about various aspects of safety, including the dangers and prevention of fir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ALTH &amp; PHYSI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learn about taking care of himself, including the dangers of tobacco, alcohol and drugs, and the advantages of good nutrition and other health practi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learn about the human body, at a level appropriate for his age and abili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YSICAL 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have regular physical activity aimed at developing health, coordination and strengt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udent will be exposed to a variety of musical styles, through recorded music and possibly attending live performan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have the opportunity to pursue his own musical interes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udent will use a variety of media to make creations of his own choos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RICHMENT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will not be limited to these activities; rather throughout the year we will take advantage of whatever opportunities and resources seem appropriate at the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57:00Z</dcterms:created>
  <dc:creator>Pete Everett</dc:creator>
  <dc:description/>
  <dc:language>en-US</dc:language>
  <cp:lastModifiedBy>Pete Everett</cp:lastModifiedBy>
  <dcterms:modified xsi:type="dcterms:W3CDTF">2003-08-23T00:22:00Z</dcterms:modified>
  <cp:revision>3</cp:revision>
  <dc:subject/>
  <dc:title>AFFIDAVIT OF THE SUPERVISOR OF A HOME EDUC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