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Services Repor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chool Year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The following screenings have been complet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____________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Vision 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Height and Weight 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Hearing 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Medical Exam 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Scoliosis Exam 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Tuberculosis Test 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_________________________________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Medical Services Provider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Pa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1:49:00Z</dcterms:created>
  <dc:creator>David</dc:creator>
  <dc:description/>
  <dc:language>en-US</dc:language>
  <cp:lastModifiedBy>Pauline</cp:lastModifiedBy>
  <cp:lastPrinted>2001-05-23T08:07:00Z</cp:lastPrinted>
  <dcterms:modified xsi:type="dcterms:W3CDTF">2003-08-23T01:49:00Z</dcterms:modified>
  <cp:revision>2</cp:revision>
  <dc:subject/>
  <dc:title>Medical Services Report</dc:title>
</cp:coreProperties>
</file>