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736" w:hRule="exact"/>
        </w:trPr>
        <w:tc>
          <w:tcPr>
            <w:tcW w:w="50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2"/>
              <w:pBdr>
                <w:bottom w:val="nil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/>
              <w:object w:dxaOrig="4651" w:dyaOrig="13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45pt;height:46.75pt" filled="f" o:ole="">
                  <v:imagedata r:id="rId3" o:title=""/>
                </v:shape>
                <o:OLEObject Type="Embed" ProgID="" ShapeID="ole_rId2" DrawAspect="Content" ObjectID="_1525056997" r:id="rId2"/>
              </w:object>
            </w:r>
          </w:p>
          <w:p>
            <w:pPr>
              <w:pStyle w:val="BodyText2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Your Group Name Here</w:t>
              <w:br/>
              <w:t xml:space="preserve"> Homeschool Co-Op</w:t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is a member in good standing </w:t>
              <w:br/>
              <w:t>for the _________________ school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2"/>
              <w:pBdr>
                <w:bottom w:val="nil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/>
              <w:object w:dxaOrig="4651" w:dyaOrig="13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45pt;height:46.75pt" filled="f" o:ole="">
                  <v:imagedata r:id="rId5" o:title=""/>
                </v:shape>
                <o:OLEObject Type="Embed" ProgID="" ShapeID="ole_rId4" DrawAspect="Content" ObjectID="_636324426" r:id="rId4"/>
              </w:object>
            </w:r>
          </w:p>
          <w:p>
            <w:pPr>
              <w:pStyle w:val="BodyText2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Your Group Name Here</w:t>
              <w:br/>
              <w:t xml:space="preserve"> Homeschool Co-Op</w:t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is a member in good standing </w:t>
              <w:br/>
              <w:t>for the _________________ school ye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6" w:hRule="exact"/>
        </w:trPr>
        <w:tc>
          <w:tcPr>
            <w:tcW w:w="50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2"/>
              <w:pBdr>
                <w:bottom w:val="nil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/>
              <w:object w:dxaOrig="4651" w:dyaOrig="13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45pt;height:46.75pt" filled="f" o:ole="">
                  <v:imagedata r:id="rId7" o:title=""/>
                </v:shape>
                <o:OLEObject Type="Embed" ProgID="" ShapeID="ole_rId6" DrawAspect="Content" ObjectID="_1952102130" r:id="rId6"/>
              </w:object>
            </w:r>
          </w:p>
          <w:p>
            <w:pPr>
              <w:pStyle w:val="BodyText2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Your Group Name Here</w:t>
              <w:br/>
              <w:t xml:space="preserve"> Homeschool Co-Op</w:t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is a member in good standing </w:t>
              <w:br/>
              <w:t>for the _________________ school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2"/>
              <w:pBdr>
                <w:bottom w:val="nil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/>
              <w:object w:dxaOrig="4651" w:dyaOrig="13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0.45pt;height:46.75pt" filled="f" o:ole="">
                  <v:imagedata r:id="rId9" o:title=""/>
                </v:shape>
                <o:OLEObject Type="Embed" ProgID="" ShapeID="ole_rId8" DrawAspect="Content" ObjectID="_1649256497" r:id="rId8"/>
              </w:object>
            </w:r>
          </w:p>
          <w:p>
            <w:pPr>
              <w:pStyle w:val="BodyText2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Your Group Name Here</w:t>
              <w:br/>
              <w:t xml:space="preserve"> Homeschool Co-Op</w:t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is a member in good standing </w:t>
              <w:br/>
              <w:t>for the _________________ school ye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6" w:hRule="exact"/>
        </w:trPr>
        <w:tc>
          <w:tcPr>
            <w:tcW w:w="50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2"/>
              <w:pBdr>
                <w:bottom w:val="nil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/>
              <w:object w:dxaOrig="4651" w:dyaOrig="13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0.45pt;height:46.75pt" filled="f" o:ole="">
                  <v:imagedata r:id="rId11" o:title=""/>
                </v:shape>
                <o:OLEObject Type="Embed" ProgID="" ShapeID="ole_rId10" DrawAspect="Content" ObjectID="_370262761" r:id="rId10"/>
              </w:object>
            </w:r>
          </w:p>
          <w:p>
            <w:pPr>
              <w:pStyle w:val="BodyText2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Your Group Name Here</w:t>
              <w:br/>
              <w:t xml:space="preserve"> Homeschool Co-Op</w:t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is a member in good standing </w:t>
              <w:br/>
              <w:t>for the _________________ school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2"/>
              <w:pBdr>
                <w:bottom w:val="nil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/>
              <w:object w:dxaOrig="4651" w:dyaOrig="13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0.45pt;height:46.75pt" filled="f" o:ole="">
                  <v:imagedata r:id="rId13" o:title=""/>
                </v:shape>
                <o:OLEObject Type="Embed" ProgID="" ShapeID="ole_rId12" DrawAspect="Content" ObjectID="_99702450" r:id="rId12"/>
              </w:object>
            </w:r>
          </w:p>
          <w:p>
            <w:pPr>
              <w:pStyle w:val="BodyText2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Your Group Name Here</w:t>
              <w:br/>
              <w:t xml:space="preserve"> Homeschool Co-Op</w:t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is a member in good standing </w:t>
              <w:br/>
              <w:t>for the _________________ school ye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6" w:hRule="exact"/>
        </w:trPr>
        <w:tc>
          <w:tcPr>
            <w:tcW w:w="50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2"/>
              <w:pBdr>
                <w:bottom w:val="nil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/>
              <w:object w:dxaOrig="4651" w:dyaOrig="13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0.45pt;height:46.75pt" filled="f" o:ole="">
                  <v:imagedata r:id="rId15" o:title=""/>
                </v:shape>
                <o:OLEObject Type="Embed" ProgID="" ShapeID="ole_rId14" DrawAspect="Content" ObjectID="_199628501" r:id="rId14"/>
              </w:object>
            </w:r>
          </w:p>
          <w:p>
            <w:pPr>
              <w:pStyle w:val="BodyText2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Your Group Name Here</w:t>
              <w:br/>
              <w:t xml:space="preserve"> Homeschool Co-Op</w:t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is a member in good standing </w:t>
              <w:br/>
              <w:t>for the _________________ school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2"/>
              <w:pBdr>
                <w:bottom w:val="nil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/>
              <w:object w:dxaOrig="4651" w:dyaOrig="13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0.45pt;height:46.75pt" filled="f" o:ole="">
                  <v:imagedata r:id="rId17" o:title=""/>
                </v:shape>
                <o:OLEObject Type="Embed" ProgID="" ShapeID="ole_rId16" DrawAspect="Content" ObjectID="_1722247596" r:id="rId16"/>
              </w:object>
            </w:r>
          </w:p>
          <w:p>
            <w:pPr>
              <w:pStyle w:val="BodyText2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Your Group Name Here</w:t>
              <w:br/>
              <w:t xml:space="preserve"> Homeschool Co-Op</w:t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is a member in good standing </w:t>
              <w:br/>
              <w:t>for the _________________ school ye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6" w:hRule="exact"/>
        </w:trPr>
        <w:tc>
          <w:tcPr>
            <w:tcW w:w="50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2"/>
              <w:pBdr>
                <w:bottom w:val="nil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/>
              <w:object w:dxaOrig="4651" w:dyaOrig="13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0.45pt;height:46.75pt" filled="f" o:ole="">
                  <v:imagedata r:id="rId19" o:title=""/>
                </v:shape>
                <o:OLEObject Type="Embed" ProgID="" ShapeID="ole_rId18" DrawAspect="Content" ObjectID="_44474017" r:id="rId18"/>
              </w:object>
            </w:r>
          </w:p>
          <w:p>
            <w:pPr>
              <w:pStyle w:val="BodyText2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Your Group Name Here</w:t>
              <w:br/>
              <w:t xml:space="preserve"> Homeschool Co-Op</w:t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is a member in good standing </w:t>
              <w:br/>
              <w:t>for the _________________ school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BodyText2"/>
              <w:pBdr>
                <w:bottom w:val="nil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/>
              <w:object w:dxaOrig="4651" w:dyaOrig="13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0.45pt;height:46.75pt" filled="f" o:ole="">
                  <v:imagedata r:id="rId21" o:title=""/>
                </v:shape>
                <o:OLEObject Type="Embed" ProgID="" ShapeID="ole_rId20" DrawAspect="Content" ObjectID="_77628380" r:id="rId20"/>
              </w:object>
            </w:r>
          </w:p>
          <w:p>
            <w:pPr>
              <w:pStyle w:val="BodyText2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Your Group Name Here</w:t>
              <w:br/>
              <w:t xml:space="preserve"> Homeschool Co-Op</w:t>
            </w:r>
          </w:p>
          <w:p>
            <w:pPr>
              <w:pStyle w:val="BodyText2"/>
              <w:pBdr>
                <w:bottom w:val="nil"/>
              </w:pBdr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is a member in good standing </w:t>
              <w:br/>
              <w:t>for the _________________ school yea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9:00Z</dcterms:created>
  <dc:creator>Dave Harding</dc:creator>
  <dc:description/>
  <dc:language>en-US</dc:language>
  <cp:lastModifiedBy>Dave Harding</cp:lastModifiedBy>
  <dcterms:modified xsi:type="dcterms:W3CDTF">2007-08-29T13:09:00Z</dcterms:modified>
  <cp:revision>3</cp:revision>
  <dc:subject/>
  <dc:title> </dc:title>
</cp:coreProperties>
</file>