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Log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 xml:space="preserve">Student Name:  __________________                                                                                 School Year:  _________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  <w:t>This log was made contemporaneously with the instruction, and designates by title the reading materials us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075"/>
      </w:tblGrid>
      <w:tr>
        <w:trPr>
          <w:trHeight w:val="400" w:hRule="exact"/>
        </w:trPr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Reading Materials Used</w:t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“</w:t>
      </w:r>
      <w:r>
        <w:rPr>
          <w:rFonts w:cs="Arial" w:ascii="Arial" w:hAnsi="Arial"/>
          <w:i/>
          <w:iCs/>
          <w:color w:val="000000"/>
          <w:sz w:val="16"/>
        </w:rPr>
        <w:t xml:space="preserve">The portfolio shall consist of </w:t>
        <w:br/>
        <w:t xml:space="preserve">a log, made contemporaneously with the instruction, which designates by title the reading materials used, </w:t>
        <w:br/>
        <w:t xml:space="preserve">samples of any writings, worksheets, workbooks or creative materials used or developed by the student </w:t>
        <w:br/>
        <w:t xml:space="preserve">and in grades three, five and eight results of nationally normed standardized achievement tests in reading/language arts and mathematics </w:t>
        <w:br/>
        <w:t>or the results of Statewide tests administered in these grade levels.”</w:t>
        <w:br/>
        <w:t>--Pennsylvania State Home Education Law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right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19:00Z</dcterms:created>
  <dc:creator>Pete Everett</dc:creator>
  <dc:description/>
  <dc:language>en-US</dc:language>
  <cp:lastModifiedBy>Pauline</cp:lastModifiedBy>
  <cp:lastPrinted>2004-02-07T22:29:00Z</cp:lastPrinted>
  <dcterms:modified xsi:type="dcterms:W3CDTF">2004-08-10T16:19:00Z</dcterms:modified>
  <cp:revision>2</cp:revision>
  <dc:subject/>
  <dc:title>Monthly Log of Reading Materials Used</dc:title>
</cp:coreProperties>
</file>