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me Education Program Log</w:t>
      </w:r>
    </w:p>
    <w:p>
      <w:pPr>
        <w:pStyle w:val="Normal"/>
        <w:pBdr>
          <w:bottom w:val="single" w:sz="12" w:space="1" w:color="000000"/>
        </w:pBdr>
        <w:spacing w:before="0" w:after="480"/>
        <w:jc w:val="center"/>
        <w:rPr/>
      </w:pPr>
      <w:r>
        <w:rPr/>
        <w:t>Student:  ______________________</w:t>
        <w:br/>
        <w:br/>
        <w:t>Week of:                                             Attendance: M Tu W Th F Sa Su          Total Days This Week:  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Mon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Tues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Wednes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Thurs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Fri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Saturday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Spelling / Reading / Writing     Arithmetic     Science     History of US &amp; Pa / Geography / Civics     Safety / Health / Physiology     Physical education     Music / Art</w:t>
              <w:br/>
              <w:br/>
              <w:br/>
            </w:r>
            <w:r>
              <w:rPr>
                <w:rFonts w:cs="Arial" w:ascii="Arial" w:hAnsi="Arial"/>
                <w:b/>
              </w:rPr>
              <w:t>Sunday: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 of Reading Material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Web"/>
        <w:spacing w:before="100" w:after="1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"The portfolio shall consist of a log, made contemporaneously with the instruction, which designates by title the reading materials used, </w:t>
        <w:br/>
        <w:t>samples of any writings, worksheets, workbooks or creative materials used or developed by the student</w:t>
        <w:br/>
        <w:t xml:space="preserve">and in grades three, five and eight results of nationally normed standardized achievement tests in reading/language arts and mathematics…" </w:t>
        <w:br/>
        <w:t>-- Act 169 of 1988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32:00Z</dcterms:created>
  <dc:creator>D G Harding</dc:creator>
  <dc:description/>
  <dc:language>en-US</dc:language>
  <cp:lastModifiedBy>Dave Harding</cp:lastModifiedBy>
  <cp:lastPrinted>2007-06-03T12:39:00Z</cp:lastPrinted>
  <dcterms:modified xsi:type="dcterms:W3CDTF">2007-06-03T17:02:00Z</dcterms:modified>
  <cp:revision>4</cp:revision>
  <dc:subject/>
  <dc:title>Homeschooling Log</dc:title>
</cp:coreProperties>
</file>